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 Z CENAMI JEDNOSTKOWY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acja projektowo-kosztorysowa dla zadania pn. „Budowa budynku mieszkalnego wielorodzinnego wraz z zagospodarowaniem terenu oraz przebudowa drogi dojazdowej” na działkach nr ewid. 1240/2, 1242/1 i 1243 </w:t>
        <w:br/>
        <w:t>w miejscowości Ustrzyki Do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 zest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Limit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 [%]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wentaryzacja istniejącego stanu w zakresie niezbędnym do potrzeb opracowania projekt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Informacja techniczna o założeniach projektowych wraz z koncepcją architektoniczno-urbanistyczną i ich uzgodnienie z Zamawiając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kumentacja geotechniczna, geologiczno-inżynierska, hydrogeologiczn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zyskanie wyrysów z ewidencji gruntów i budynków, wypisów z rejestru gruntów (szczegółowego na działkę pod inwestycję i uproszczonych na działki sąsiednie) oraz związane z tym opłaty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ygotowanie dokumentów do wniosku i złożenie wniosku wydanie decyzji o warunkach zabudowy i zagospodarowania teren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konanie mapy do celów projektowych i związane z tym opła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tąpienie i uzyskanie technicznych warunków przyłączenia medió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/>
              <w:t>Projekt rozbiórki budynku w dwóch etapach wraz z uzyskaniem pozwolenia na rozbiórk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kt budowla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niosek o pozwolenie na budow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jekty wykonawcz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ecyfikacje techniczne wykonania i odbioru robót budowlan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sztorysy inwestorskie i Przedmiary robó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dzór autor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limi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vertAlign w:val="superscript"/>
        </w:rPr>
        <w:t>1</w:t>
      </w:r>
      <w:r>
        <w:rPr/>
        <w:t>Limit – maksymalna część całkowitego wynagrodzenia określona w % przewidziana za wykonanie danego zakresu prac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Wynagrodzenie[%] – wyliczony faktyczny procent całkowitego wynagrodzenia</w:t>
      </w:r>
    </w:p>
    <w:sectPr>
      <w:type w:val="nextPage"/>
      <w:pgSz w:w="11906" w:h="16838"/>
      <w:pgMar w:left="1418" w:right="113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3:00Z</dcterms:created>
  <dc:creator>Alicja Chudoment</dc:creator>
  <dc:description/>
  <cp:keywords/>
  <dc:language>en-US</dc:language>
  <cp:lastModifiedBy>Alicja Chudoment</cp:lastModifiedBy>
  <cp:lastPrinted>2015-08-28T10:31:00Z</cp:lastPrinted>
  <dcterms:modified xsi:type="dcterms:W3CDTF">2015-10-02T10:33:00Z</dcterms:modified>
  <cp:revision>14</cp:revision>
  <dc:subject/>
  <dc:title/>
</cp:coreProperties>
</file>